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8890</wp:posOffset>
            </wp:positionV>
            <wp:extent cx="5748655" cy="201803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http://www.magyarzoldkereszt.eu/index.php/egyesulet/ecoflotta-tamogatolap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Style w:val="Hps"/>
          <w:rFonts w:ascii="Arial" w:hAnsi="Arial" w:cs="Arial"/>
          <w:color w:val="00B050"/>
          <w:sz w:val="20"/>
        </w:rPr>
      </w:pPr>
      <w:hyperlink r:id="rId4">
        <w:r>
          <w:rPr>
            <w:rStyle w:val="InternetLink"/>
            <w:rFonts w:cs="Arial" w:ascii="Arial" w:hAnsi="Arial"/>
            <w:kern w:val="0"/>
            <w:sz w:val="20"/>
          </w:rPr>
          <w:t>http://www.szechenyiforum.hu/szechenyiforum/hirek/6436/500/Hableany_flotta_az_europai_viziut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Style w:val="Hps"/>
          <w:rFonts w:ascii="Arial" w:hAnsi="Arial" w:cs="Arial"/>
          <w:color w:val="00B050"/>
          <w:sz w:val="20"/>
        </w:rPr>
      </w:pPr>
      <w:r>
        <w:rPr>
          <w:rFonts w:cs="Arial" w:ascii="Arial" w:hAnsi="Arial"/>
          <w:kern w:val="0"/>
          <w:sz w:val="20"/>
        </w:rPr>
        <w:t xml:space="preserve">Gróf Széchenyi Ödön féle </w:t>
      </w:r>
      <w:r>
        <w:rPr>
          <w:rFonts w:cs="Arial" w:ascii="Arial" w:hAnsi="Arial"/>
          <w:color w:val="FF0000"/>
          <w:kern w:val="0"/>
          <w:sz w:val="20"/>
        </w:rPr>
        <w:t>(1867évi)</w:t>
      </w:r>
      <w:r>
        <w:rPr>
          <w:rFonts w:cs="Arial" w:ascii="Arial" w:hAnsi="Arial"/>
          <w:kern w:val="0"/>
          <w:sz w:val="20"/>
        </w:rPr>
        <w:t xml:space="preserve"> túra lakóhajó papírmodell</w:t>
      </w:r>
    </w:p>
    <w:p>
      <w:pPr>
        <w:pStyle w:val="Normal"/>
        <w:spacing w:lineRule="auto" w:line="360"/>
        <w:rPr>
          <w:rStyle w:val="Hps"/>
          <w:rFonts w:ascii="Arial" w:hAnsi="Arial" w:cs="Arial"/>
          <w:b/>
          <w:b/>
          <w:color w:val="00B050"/>
          <w:sz w:val="20"/>
        </w:rPr>
      </w:pPr>
      <w:r>
        <w:rPr/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676900" cy="2543175"/>
            <wp:effectExtent l="0" t="0" r="0" b="0"/>
            <wp:docPr id="2" name="k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Első Európai Fenntarthatósági Hét Közép-Magyarországi eseményei között regisztrált rendezvé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GHÍVÓ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JTUNK MÚLIK! Mit teszünk a JÖVŐ GENERÁCIÓÉRT és a Zöld Magyarországért®?</w:t>
        <w:b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ntos helyszín:</w:t>
      </w:r>
      <w:r>
        <w:rPr>
          <w:rFonts w:cs="Arial" w:ascii="Arial" w:hAnsi="Arial"/>
          <w:sz w:val="20"/>
        </w:rPr>
        <w:t xml:space="preserve"> Budapest VIII.ker. (Palotanegyed) Horánszky utca 20 Loyola Café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dőpont: </w:t>
      </w:r>
      <w:r>
        <w:rPr>
          <w:rFonts w:cs="Arial" w:ascii="Arial" w:hAnsi="Arial"/>
          <w:sz w:val="20"/>
        </w:rPr>
        <w:t xml:space="preserve">2015.május 30 szombat 9-11 óra </w:t>
        <w:b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semény rövid leírása: </w:t>
        <w:br/>
      </w:r>
      <w:r>
        <w:rPr>
          <w:rFonts w:cs="Arial" w:ascii="Arial" w:hAnsi="Arial"/>
          <w:sz w:val="20"/>
        </w:rPr>
        <w:t xml:space="preserve">Zöld Magyarországért® Duna LIMES program régiós fenntartható gyermekliget és vízenergiás 100% zöldáram Széchenyi Ecoflotta-ház® fenntartható ifjúsági közösségi hálózat, EU pályázati portfólió szakmai kerekasztal közösségi vitára hívjuk az érdekelt szakembereket és diákokat.      </w:t>
        <w:br/>
        <w:t>Egyre nagyobb társadalmi és egyéni igény mutatkozik fenntartható jövőbe vezető társadalmi és egyéni értékváltási reményt adó zöldkeresztes értékváltó és energ-etikus civil cselekvésre.</w:t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"2015 évi RAJTUNK MÚLIK! Mit teszünk a JÖVŐ GENERÁCIÓÉRT és Zöld Magyarországért®?" </w:t>
      </w:r>
      <w:r>
        <w:rPr>
          <w:rFonts w:cs="Arial" w:ascii="Arial" w:hAnsi="Arial"/>
          <w:sz w:val="20"/>
        </w:rPr>
        <w:t>című programunkról rendezünk szakmai kerekasztal vitát május 30-án. Ez a Duna LIMES EU program régiós vonalon egy fenntartható társadalmi innovációs kezdeményezés. Ez a Széchenyi Hajós Alapítvány 2014 évi fenntartható (intelligens zöldáramos) Széchenyi Ecoflotta-ház® védjegyű Kárpát medencei ifjúsági ökoflotta Duna LIMES kezdeményezése. Mely magyar kishajózási nemzeti érték (1867 évi Széchenyi lakóhajó replika) 150 évfordulós  magyar állami és civil közös feladatokat is érint.</w:t>
        <w:br/>
        <w:br/>
      </w:r>
      <w:r>
        <w:rPr>
          <w:rFonts w:cs="Arial" w:ascii="Arial" w:hAnsi="Arial"/>
          <w:b/>
          <w:sz w:val="20"/>
        </w:rPr>
        <w:t xml:space="preserve">Rendező szervezet neve és társadalmi jellege: </w:t>
        <w:br/>
      </w:r>
      <w:r>
        <w:rPr>
          <w:rFonts w:cs="Arial" w:ascii="Arial" w:hAnsi="Arial"/>
          <w:sz w:val="20"/>
        </w:rPr>
        <w:t>Magyarországi Zöld Kereszt Egyesület tagszervezet Széchenyi Hajós Egylet Alapítvány</w:t>
        <w:br/>
        <w:t xml:space="preserve">civil szervezet, társadalmi innovációs K+F szervezet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emény kategóriája:</w:t>
      </w:r>
      <w:r>
        <w:rPr>
          <w:rFonts w:cs="Arial" w:ascii="Arial" w:hAnsi="Arial"/>
          <w:sz w:val="20"/>
        </w:rPr>
        <w:t xml:space="preserve"> közösségi vita</w:t>
        <w:b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élközönség:</w:t>
      </w:r>
      <w:r>
        <w:rPr>
          <w:rFonts w:cs="Arial" w:ascii="Arial" w:hAnsi="Arial"/>
          <w:sz w:val="20"/>
        </w:rPr>
        <w:t xml:space="preserve"> szakmai hallgatóság, fiatalok, diákok</w:t>
        <w:br/>
      </w:r>
    </w:p>
    <w:p>
      <w:pPr>
        <w:pStyle w:val="Normal"/>
        <w:spacing w:lineRule="auto" w:line="360"/>
        <w:rPr>
          <w:rStyle w:val="Hps"/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sz w:val="20"/>
        </w:rPr>
        <w:t>Témabesorolás:</w:t>
      </w:r>
      <w:r>
        <w:rPr>
          <w:rFonts w:cs="Arial" w:ascii="Arial" w:hAnsi="Arial"/>
          <w:sz w:val="20"/>
        </w:rPr>
        <w:t xml:space="preserve"> szabadidő, rekreáció, helyi közösség támogatása, erőforrások és anyagok</w:t>
      </w:r>
      <w:r>
        <w:rPr>
          <w:rStyle w:val="Hps"/>
          <w:rFonts w:cs="Arial" w:ascii="Arial" w:hAnsi="Arial"/>
          <w:b/>
          <w:kern w:val="0"/>
          <w:sz w:val="20"/>
        </w:rPr>
        <w:t xml:space="preserve"> </w:t>
      </w:r>
    </w:p>
    <w:p>
      <w:pPr>
        <w:pStyle w:val="Normal"/>
        <w:spacing w:lineRule="auto" w:line="360"/>
        <w:rPr>
          <w:rStyle w:val="Hps"/>
          <w:rFonts w:ascii="Arial" w:hAnsi="Arial" w:cs="Arial"/>
          <w:b/>
          <w:b/>
          <w:kern w:val="0"/>
          <w:sz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pcsolattartó neve:</w:t>
      </w:r>
      <w:r>
        <w:rPr>
          <w:rFonts w:cs="Arial" w:ascii="Arial" w:hAnsi="Arial"/>
          <w:sz w:val="20"/>
        </w:rPr>
        <w:t xml:space="preserve"> Danubius Robin </w:t>
        <w:br/>
        <w:t xml:space="preserve">Mobil: 30 293 4794 </w:t>
        <w:br/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danubiusrobin@magyarzoldkereszt.eu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MELLÉKELT VITAINDÍTÓ ANYAG </w:t>
        <w:br/>
        <w:t xml:space="preserve">Magyarországi Zöld Kereszt Egyesület energia referens Danubius Robi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25. Ökumenikus Teremtés Ünnep Budapest 2015. május. 22.</w:t>
        <w:br/>
        <w:t>Széchenyi Terv 2020-ig 20% lakossági Zöldáramos Zöld Magyarországért® védjegyű Széchenyi HITEL-es zöldáram (Közösségi Energia Beruházás Fejlesztés) programunk meghirdeté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Május 30.Loyola Caféban Zöld Kereszt kerekasztal megbeszélésünkön, mely az </w:t>
      </w:r>
      <w:r>
        <w:rPr>
          <w:rFonts w:cs="Arial" w:ascii="Arial" w:hAnsi="Arial"/>
          <w:b/>
          <w:sz w:val="20"/>
        </w:rPr>
        <w:t>első Európai Fenntarthatósági Hét</w:t>
      </w:r>
      <w:r>
        <w:rPr>
          <w:rFonts w:cs="Arial" w:ascii="Arial" w:hAnsi="Arial"/>
          <w:sz w:val="20"/>
        </w:rPr>
        <w:t xml:space="preserve"> hazai programjába (</w:t>
      </w:r>
      <w:hyperlink r:id="rId7">
        <w:r>
          <w:rPr>
            <w:rStyle w:val="InternetLink"/>
            <w:rFonts w:cs="Arial" w:ascii="Arial" w:hAnsi="Arial"/>
            <w:sz w:val="20"/>
          </w:rPr>
          <w:t>www.nfft.hu</w:t>
        </w:r>
      </w:hyperlink>
      <w:r>
        <w:rPr>
          <w:rFonts w:cs="Arial" w:ascii="Arial" w:hAnsi="Arial"/>
          <w:sz w:val="20"/>
        </w:rPr>
        <w:t xml:space="preserve">) is megtalálható. Elnökünk május 22. Ökumenikus Teremtés Ünnep védnöki köszöntőjéből idézném, hogy reményünk szerint „Magyarországon 2020-ig egy európai 20% lakossági zöldáram célú Zöld Magyarországért® együttes védjegyű családi és zöldáram közösségi energia beruházás fejlesztési (Zöld Kereszt kezdeményezte) népmozgalomban” minden hívő ember megtalálhatja a maga (családja és egyházközsége) saját keresztény </w:t>
      </w:r>
      <w:r>
        <w:rPr>
          <w:rFonts w:cs="Arial" w:ascii="Arial" w:hAnsi="Arial"/>
          <w:color w:val="FF0000"/>
          <w:sz w:val="20"/>
        </w:rPr>
        <w:t>teremtésgondozási</w:t>
      </w:r>
      <w:r>
        <w:rPr>
          <w:rFonts w:cs="Arial" w:ascii="Arial" w:hAnsi="Arial"/>
          <w:sz w:val="20"/>
        </w:rPr>
        <w:t xml:space="preserve"> feladatait.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öld Magyarországért® együttes védjegyű </w:t>
      </w:r>
      <w:r>
        <w:rPr>
          <w:rFonts w:cs="Arial" w:ascii="Arial" w:hAnsi="Arial"/>
          <w:color w:val="FF0000"/>
          <w:sz w:val="20"/>
        </w:rPr>
        <w:t>teremtésgondozási örömhírként</w:t>
      </w:r>
      <w:r>
        <w:rPr>
          <w:rFonts w:cs="Arial" w:ascii="Arial" w:hAnsi="Arial"/>
          <w:sz w:val="20"/>
        </w:rPr>
        <w:t xml:space="preserve"> elnök asszonyunk </w:t>
      </w:r>
      <w:r>
        <w:rPr>
          <w:rFonts w:cs="Arial" w:ascii="Arial" w:hAnsi="Arial"/>
          <w:color w:val="FF0000"/>
          <w:sz w:val="20"/>
        </w:rPr>
        <w:t>Jézus búcsúbeszédét</w:t>
      </w:r>
      <w:r>
        <w:rPr>
          <w:rFonts w:cs="Arial" w:ascii="Arial" w:hAnsi="Arial"/>
          <w:sz w:val="20"/>
        </w:rPr>
        <w:t xml:space="preserve"> idézte a 25. Ökumenikus Teremtés Ünnep résztvevőinek. Ezt idézem most én is. </w:t>
      </w:r>
      <w:r>
        <w:rPr>
          <w:rFonts w:cs="Arial" w:ascii="Arial" w:hAnsi="Arial"/>
          <w:color w:val="FF0000"/>
          <w:sz w:val="20"/>
        </w:rPr>
        <w:t>„</w:t>
      </w:r>
      <w:r>
        <w:rPr>
          <w:rFonts w:cs="Arial" w:ascii="Arial" w:hAnsi="Arial"/>
          <w:b/>
          <w:color w:val="FF0000"/>
          <w:sz w:val="20"/>
        </w:rPr>
        <w:t>Bizony, bizony mondom néktek: aki hisz énbennem, azokat a cselekedeteket, amelyeket én teszek, szintén megteszi, sőt ezeknél nagyobbakat is tesz” (János 14.12</w:t>
      </w:r>
      <w:r>
        <w:rPr>
          <w:rFonts w:cs="Arial" w:ascii="Arial" w:hAnsi="Arial"/>
          <w:color w:val="FF0000"/>
          <w:sz w:val="20"/>
        </w:rPr>
        <w:t>).</w:t>
        <w:br/>
        <w:t xml:space="preserve">      </w:t>
      </w:r>
      <w:r>
        <w:rPr>
          <w:rFonts w:cs="Arial" w:ascii="Arial" w:hAnsi="Arial"/>
          <w:sz w:val="20"/>
        </w:rPr>
        <w:t>Az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elmúlt 5 évben a kereszténydemokrata kormányzás ellenére mondható az, hogy az „Istennek se ment az”, hogy 2020-ig az EU 20% átlag hazai zöldáram célt tervezzük. A Széchenyi 2020 hazai tervcél kb.11% zöldáram. A legnagyobb magyar Széchenyi alábbi gondolatát idézném az EU 20% zöldáram 2020 átlagcél lakossági cél eléréshez.</w:t>
      </w:r>
      <w:r>
        <w:rPr>
          <w:rFonts w:cs="Arial" w:ascii="Arial" w:hAnsi="Arial"/>
          <w:color w:val="FF0000"/>
          <w:sz w:val="20"/>
        </w:rPr>
        <w:t xml:space="preserve"> „Merjünk nagyok lenni, s legyünk egyszersmind bölcsek is.” </w:t>
      </w:r>
      <w:r>
        <w:rPr>
          <w:rFonts w:cs="Arial" w:ascii="Arial" w:hAnsi="Arial"/>
          <w:sz w:val="20"/>
        </w:rPr>
        <w:t xml:space="preserve">2016 egyébként Széchenyi emlékév lesz (Születésének 225 évfordulója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Reményünk szerint Széchenyi emlékére méltó nagy és bölcs dolog lenne a Széchenyi 2020 tervidőszakban a hívőknek valamint tenni a 20% zöldáramos Zöld Magyarországért®. Konkrét cél javaslatunk 20%=2000 GW.h/év lakossági zöldáram. Járásonként 10 GW.h/év zöldáram. Ez 10 MW járási napelemes zöldáram (un. Virtuális Erőmű) cél 2020-ig. Egy közösségi napelemes vagy más zöldáram beruházás, ha kb. 20 kW teljesítményű. Akkor ez egy átlag 50 ezer fős hazai járásban  500 keresztény közösségi Széchenyi HITEL-es beruházási cél 2020-ig. Átlag kb.100 lakosra jutna 20 kW zöldáram (ESCO) beruházás. Ez kb. 10 millió Ft Széchenyi (zöldáram ESCO) Beruházási Hitel cél.  </w:t>
        <w:br/>
        <w:t xml:space="preserve">A zöldáram (ESCO) hitel a közösségi zöldárammal elért rezsi megtakarításból 10 év alatt megtérül.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5-20 kW zöldáram K+F partnerségi ajánlati konzultációhoz megadjuk a P1400251 vízmolnárgéphajó kapcsolási technológia szabadalmi ábrát és leírásból a szabadalmi igénypontokat a Hableány kishajó meghajtás konkrét műszaki adataira konkretizálva.</w:t>
        <w:br/>
        <w:t xml:space="preserve">lásd. </w:t>
      </w:r>
      <w:hyperlink r:id="rId8">
        <w:r>
          <w:rPr>
            <w:rStyle w:val="InternetLink"/>
            <w:rFonts w:cs="Arial" w:ascii="Arial" w:hAnsi="Arial"/>
            <w:sz w:val="20"/>
          </w:rPr>
          <w:t>http://www.jedi.mannaenergy.eu/index.php/aktualis/42-aktualis/149-zold-kozlekedesi-innovacios-platform-k-f-partnerseg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br/>
        <w:t xml:space="preserve">Hableány elektromos lakóhajóra telepített zöldáram termelő háztartási méretű </w:t>
      </w:r>
      <w:r>
        <w:rPr>
          <w:rFonts w:cs="Arial" w:ascii="Arial" w:hAnsi="Arial"/>
          <w:color w:val="FF0000"/>
          <w:sz w:val="20"/>
        </w:rPr>
        <w:t xml:space="preserve">3*5 kW DC </w:t>
      </w:r>
      <w:r>
        <w:rPr>
          <w:rFonts w:cs="Arial" w:ascii="Arial" w:hAnsi="Arial"/>
          <w:sz w:val="20"/>
        </w:rPr>
        <w:t xml:space="preserve">hidrogenerátor mobil energiatermelő un. hajómalom Microgrid technológiai kapcsolása, röviden </w:t>
      </w:r>
      <w:r>
        <w:rPr>
          <w:rFonts w:cs="Arial" w:ascii="Arial" w:hAnsi="Arial"/>
          <w:b/>
          <w:sz w:val="20"/>
        </w:rPr>
        <w:t>vízmolnárgéphajó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zzal jellemezve</w:t>
      </w:r>
      <w:r>
        <w:rPr>
          <w:rFonts w:cs="Arial" w:ascii="Arial" w:hAnsi="Arial"/>
          <w:sz w:val="20"/>
        </w:rPr>
        <w:t xml:space="preserve">, Hogy.8 km/h vízsebesség alatti folyón zöldáram termelő Hableány lakóhajó hajómalom Microgrid üzemmódban dolgozik.  A lapátkerekes 4,4 kW hajtóműves Hableány lakóhajótestbe(6). építhető kb. 120 kg/s vízáramú lamináris vízörvénycsőben(7) lévő </w:t>
        <w:br/>
        <w:t xml:space="preserve">3*5 kW DC hidrogenerátor(8) DC kábellel(5) DC áramelosztóval(4) összekapcsolt </w:t>
        <w:br/>
        <w:t xml:space="preserve">3*5 kW DC/AC hálózati inverteren(3) keresztül kikötő települési kisfeszültségű  (230V 50Hz) hálózathoz kapcsolódik.  Míg energia-informatikai mobilkommunikáció szempontból a Lakóhajó Mikrogrid mérő-vezérlő(14) elektromos lakóhajó flotta számítástechnikai felhő típusú szolgáltatást nyújtó Lakóhajó flotta Microgrid szerverhez(12) kapcsolódik  mobil kommunikációs energia-informatikai technológiai platformon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Style w:val="Hps"/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977"/>
      <w:gridCol w:w="709"/>
      <w:gridCol w:w="4677"/>
    </w:tblGrid>
    <w:tr>
      <w:trPr>
        <w:trHeight w:val="93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rPr>
              <w:rFonts w:ascii="Arial" w:hAnsi="Arial" w:cs="Arial"/>
            </w:rPr>
          </w:pPr>
          <w:r>
            <w:rPr/>
            <w:tab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B050"/>
              <w:sz w:val="32"/>
              <w:szCs w:val="32"/>
            </w:rPr>
          </w:pPr>
          <w:r>
            <w:rPr>
              <w:rFonts w:cs="Arial" w:ascii="Arial" w:hAnsi="Arial"/>
              <w:b/>
              <w:color w:val="00B050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  <w:t>Zöld Magyarországért®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5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agyarországi Zöld Kereszt Egyesüle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20"/>
              </w:rPr>
              <w:t>www.magyarzoldkereszt.eu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</w:rPr>
  </w:style>
  <w:style w:type="character" w:styleId="Hps">
    <w:name w:val="hps"/>
    <w:basedOn w:val="Bekezdsalapbettpusa"/>
    <w:qFormat/>
    <w:rPr/>
  </w:style>
  <w:style w:type="character" w:styleId="SzvegtrzsChar">
    <w:name w:val="Szövegtörzs Char"/>
    <w:qFormat/>
    <w:rPr>
      <w:rFonts w:ascii="Arial" w:hAnsi="Arial" w:cs="Arial"/>
      <w:sz w:val="22"/>
      <w:lang w:val="en-US"/>
    </w:rPr>
  </w:style>
  <w:style w:type="character" w:styleId="LfejChar">
    <w:name w:val="Élőfej Char"/>
    <w:qFormat/>
    <w:rPr>
      <w:kern w:val="2"/>
      <w:sz w:val="24"/>
    </w:rPr>
  </w:style>
  <w:style w:type="character" w:styleId="LlbChar">
    <w:name w:val="Élőláb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NormlWeb">
    <w:name w:val="Normá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yarzoldkereszt.eu/index.php/egyesulet/ecoflotta-tamogatolap" TargetMode="External"/><Relationship Id="rId4" Type="http://schemas.openxmlformats.org/officeDocument/2006/relationships/hyperlink" Target="http://www.szechenyiforum.hu/szechenyiforum/hirek/6436/500/Hableany_flotta_az_europai_viziuton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danubiusrobin@magyarzoldkereszt.eu" TargetMode="External"/><Relationship Id="rId7" Type="http://schemas.openxmlformats.org/officeDocument/2006/relationships/hyperlink" Target="http://www.nfft.hu/" TargetMode="External"/><Relationship Id="rId8" Type="http://schemas.openxmlformats.org/officeDocument/2006/relationships/hyperlink" Target="http://www.jedi.mannaenergy.eu/index.php/aktualis/42-aktualis/149-zold-kozlekedesi-innovacios-platform-k-f-partnerse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gyarzoldkereszt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7:00Z</dcterms:created>
  <dc:creator>user</dc:creator>
  <dc:description/>
  <cp:keywords/>
  <dc:language>en-US</dc:language>
  <cp:lastModifiedBy>Danubius Robin</cp:lastModifiedBy>
  <dcterms:modified xsi:type="dcterms:W3CDTF">2015-05-20T14:32:00Z</dcterms:modified>
  <cp:revision>5</cp:revision>
  <dc:subject/>
  <dc:title> </dc:title>
</cp:coreProperties>
</file>